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tt-RU"/>
        </w:rPr>
        <w:t>В плане возможны изменени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i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сентября  2023 г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октябрь    2023 года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701"/>
        <w:gridCol w:w="1701"/>
        <w:gridCol w:w="1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6" w:before="0" w:after="16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«Встреча друзей» ко Дню пожилого челов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йп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Н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Н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открытка ко Дню пожилых люд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Люм</w:t>
            </w:r>
          </w:p>
          <w:p>
            <w:pPr>
              <w:pStyle w:val="Normal"/>
              <w:rPr/>
            </w:pPr>
            <w:r>
              <w:rPr/>
              <w:t>д.Чаж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октября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кин В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и в рамках проекта «Фото-экспедиции «ДондыДор.jpg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,14,21,2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огданова ЕА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ьяконов А.Р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Нормы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ктября  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адион «Прогрес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Шудегов В.А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а с/х 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октябр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имова У.С.</w:t>
            </w:r>
          </w:p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 программ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кровища первоклассник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Дню пожилых людей «Осень жизни – пора золота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-игра «Юмша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  «Жар Птица. Песни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ибаньш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ая акция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обработка отчетов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</w:t>
            </w:r>
            <w:r>
              <w:rPr/>
              <w:t xml:space="preserve"> октябр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м предоставле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октября  график  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z w:val="22"/>
                <w:szCs w:val="22"/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>
                <w:sz w:val="22"/>
                <w:szCs w:val="22"/>
              </w:rPr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               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ёт-план за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видеотур V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фестиваля-конкурса юмора «Штат-БаZ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7октябр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 тур Республиканского профессионального   конкурса «Лучший молодой специалист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аженова М 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17 октября  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лекции в рамках проекта «Фото-экспедиции «ДондыДор.jpg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живого звука». «Три домовых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зорная экскурсия по парку ДондыДор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вечерка». «Шӧмпи азбар». «Легенды Дондинского круг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работке: «Дорогами батыров д. Слудка», «Дорога дружбы»  Кочишевский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съемка  мероприятий </w:t>
            </w:r>
            <w:r>
              <w:rPr>
                <w:i/>
                <w:sz w:val="22"/>
                <w:szCs w:val="22"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54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приема мониторин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3 ок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 октябр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8.30 ТО «Адам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   ТО «Курег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8.30 ТО «Верхнебогатырское» 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00 ТО «Кочишев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0 ТО «Октябрьское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>10.30 ТО «Качкашурское»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1.00</w:t>
            </w:r>
            <w:r>
              <w:rPr>
                <w:rFonts w:eastAsia="Calibri"/>
                <w:lang w:eastAsia="en-US"/>
              </w:rPr>
              <w:t xml:space="preserve">   ТО «Пон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  <w:r>
              <w:rPr/>
              <w:t xml:space="preserve">  ТО «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1.00 </w:t>
            </w:r>
            <w:r>
              <w:rPr>
                <w:rFonts w:eastAsia="Calibri"/>
                <w:lang w:eastAsia="en-US"/>
              </w:rPr>
              <w:t xml:space="preserve"> ТО «Кожильское»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ТО «Парз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0  РДК 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сли есть необходимость поменяться, договаривайтесь между собой ( с филиалами и без филиалов 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8-31T09:19:00Z</cp:lastPrinted>
  <dcterms:modified xsi:type="dcterms:W3CDTF">2023-10-12T07:39:00Z</dcterms:modified>
  <cp:revision>316</cp:revision>
  <dc:subject/>
  <dc:title>УТВЕРЖДАЮ:</dc:title>
</cp:coreProperties>
</file>